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Monotype Corsiva" w:hAnsi="Monotype Corsiva" w:cs="Monotype Corsiva"/>
          <w:color w:val="008080"/>
          <w:sz w:val="48"/>
        </w:rPr>
      </w:pPr>
      <w:r>
        <w:object w:dxaOrig="18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0.2pt;width:72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4279450" r:id="rId2"/>
        </w:object>
      </w:r>
      <w:r>
        <w:rPr>
          <w:rFonts w:cs="Monotype Corsiva" w:ascii="Monotype Corsiva" w:hAnsi="Monotype Corsiva"/>
          <w:color w:val="008080"/>
          <w:sz w:val="48"/>
        </w:rPr>
        <w:t>Herrin Animal Hospital</w:t>
      </w:r>
    </w:p>
    <w:p>
      <w:pPr>
        <w:pStyle w:val="Heading6"/>
        <w:jc w:val="right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“</w:t>
      </w:r>
      <w:r>
        <w:rPr>
          <w:rFonts w:cs="Monotype Corsiva" w:ascii="Monotype Corsiva" w:hAnsi="Monotype Corsiva"/>
          <w:sz w:val="22"/>
        </w:rPr>
        <w:t>Professional Veterinary Care with a Personal Touch”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hone 417.847.5888 </w:t>
      </w:r>
    </w:p>
    <w:p>
      <w:pPr>
        <w:pStyle w:val="Heading7"/>
        <w:jc w:val="left"/>
        <w:rPr/>
      </w:pPr>
      <w:r>
        <w:rPr>
          <w:rFonts w:eastAsia="Arial"/>
        </w:rPr>
        <w:t xml:space="preserve">    </w:t>
      </w:r>
      <w:r>
        <w:rPr/>
        <w:t>Boarding and Grooming Contract</w:t>
      </w:r>
    </w:p>
    <w:p>
      <w:pPr>
        <w:pStyle w:val="Heading7"/>
        <w:rPr/>
      </w:pPr>
      <w:r>
        <w:rPr/>
        <w:t>for &lt;animal&gt;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We are looking forward to &lt;animal&gt; staying with us. For &lt;animal&gt;’s safety and health we require the following for grooming or boarding with us:</w:t>
      </w:r>
    </w:p>
    <w:p>
      <w:pPr>
        <w:pStyle w:val="BodyText2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 w:val="false"/>
          <w:b w:val="false"/>
          <w:color w:val="FF0000"/>
        </w:rPr>
      </w:pPr>
      <w:r>
        <w:rPr>
          <w:color w:val="FF0000"/>
        </w:rPr>
        <w:t>Proof of vaccination in the form of a receipt, rabies certificate, or veterinary medical reco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dministered by a licensed veterinaria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of internal and external parasite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If your pet has parasites, they will be treated at your expens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&lt;Animal&gt;’s stay includes lodging in specially designed runs or cages suited for &lt;him&gt; and </w:t>
      </w:r>
      <w:r>
        <w:rPr>
          <w:rFonts w:cs="Arial" w:ascii="Arial" w:hAnsi="Arial"/>
          <w:b/>
          <w:sz w:val="24"/>
        </w:rPr>
        <w:t>Science Diet</w:t>
      </w:r>
      <w:r>
        <w:rPr>
          <w:rFonts w:eastAsia="Symbol" w:cs="Symbol" w:ascii="Symbol" w:hAnsi="Symbol"/>
          <w:b/>
          <w:sz w:val="24"/>
        </w:rPr>
        <w:t></w:t>
      </w:r>
      <w:r>
        <w:rPr>
          <w:rFonts w:cs="Arial" w:ascii="Arial" w:hAnsi="Arial"/>
          <w:sz w:val="24"/>
        </w:rPr>
        <w:t xml:space="preserve"> food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e will leash walk all dogs twice daily if possible to provide them with attention, exercise and allow them to eliminate.</w:t>
      </w:r>
      <w:r>
        <w:rPr>
          <w:rFonts w:cs="Arial" w:ascii="Arial" w:hAnsi="Arial"/>
          <w:sz w:val="24"/>
        </w:rPr>
        <w:t xml:space="preserve"> We are happy to administer medications or vitamins brought from home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FF0000"/>
          <w:sz w:val="28"/>
          <w:u w:val="single"/>
        </w:rPr>
        <w:t>Animals will only be released during normal business hours.  No exceptions</w:t>
      </w:r>
      <w:r>
        <w:rPr>
          <w:rFonts w:cs="Arial" w:ascii="Arial" w:hAnsi="Arial"/>
          <w:b/>
          <w:color w:val="FF0000"/>
          <w:sz w:val="24"/>
          <w:u w:val="singl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504825</wp:posOffset>
                </wp:positionV>
                <wp:extent cx="595249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bookmarkStart w:id="0" w:name="_1100324222"/>
                            <w:bookmarkStart w:id="1" w:name="_1100324151"/>
                            <w:bookmarkStart w:id="2" w:name="_1086421682"/>
                            <w:bookmarkStart w:id="3" w:name="_1086421677"/>
                            <w:bookmarkStart w:id="4" w:name="_1086421638"/>
                            <w:bookmarkStart w:id="5" w:name="_108642153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color w:val="FF0000"/>
                              </w:rPr>
                              <w:object w:dxaOrig="405" w:dyaOrig="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pt;height:22.95pt" filled="f" o:ole="">
                                  <v:imagedata r:id="rId5" o:title=""/>
                                </v:shape>
                                <o:OLEObject Type="Embed" ProgID="" ShapeID="ole_rId4" DrawAspect="Content" ObjectID="_1317453797" r:id="rId4"/>
                              </w:object>
                            </w:r>
                            <w:r>
                              <w:rPr/>
                              <w:t>Emergency contact_______________________________________________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no one can be reached we will do what we feel is in your pets best inte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.75pt;mso-wrap-distance-left:9.05pt;mso-wrap-distance-right:9.05pt;mso-wrap-distance-top:0pt;mso-wrap-distance-bottom:0pt;margin-top:39.75pt;mso-position-vertical-relative:text;margin-left:-5.3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bookmarkStart w:id="6" w:name="_1100324222"/>
                      <w:bookmarkStart w:id="7" w:name="_1100324151"/>
                      <w:bookmarkStart w:id="8" w:name="_1086421682"/>
                      <w:bookmarkStart w:id="9" w:name="_1086421677"/>
                      <w:bookmarkStart w:id="10" w:name="_1086421638"/>
                      <w:bookmarkStart w:id="11" w:name="_1086421537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color w:val="FF0000"/>
                        </w:rPr>
                        <w:object w:dxaOrig="405" w:dyaOrig="4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pt;height:22.95pt" filled="f" o:ole="">
                            <v:imagedata r:id="rId7" o:title=""/>
                          </v:shape>
                          <o:OLEObject Type="Embed" ProgID="" ShapeID="ole_rId6" DrawAspect="Content" ObjectID="_1344109825" r:id="rId6"/>
                        </w:object>
                      </w:r>
                      <w:r>
                        <w:rPr/>
                        <w:t>Emergency contact_______________________________________________</w:t>
                      </w:r>
                    </w:p>
                    <w:p>
                      <w:pPr>
                        <w:pStyle w:val="Caption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f no one can be reached we will do what we feel is in your pets best inte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90625</wp:posOffset>
                </wp:positionV>
                <wp:extent cx="595249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100324307"/>
                            <w:bookmarkStart w:id="13" w:name="_1100324298"/>
                            <w:bookmarkEnd w:id="12"/>
                            <w:bookmarkEnd w:id="13"/>
                            <w:r>
                              <w:rPr/>
                              <w:object w:dxaOrig="541" w:dyaOrig="42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.95pt;height:21pt" filled="f" o:ole="">
                                  <v:imagedata r:id="rId9" o:title=""/>
                                </v:shape>
                                <o:OLEObject Type="Embed" ProgID="" ShapeID="ole_rId8" DrawAspect="Content" ObjectID="_1752233770" r:id="rId8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ecial instructions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93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100324307"/>
                      <w:bookmarkStart w:id="15" w:name="_1100324298"/>
                      <w:bookmarkEnd w:id="14"/>
                      <w:bookmarkEnd w:id="15"/>
                      <w:r>
                        <w:rPr/>
                        <w:object w:dxaOrig="541" w:dyaOrig="42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6.95pt;height:21pt" filled="f" o:ole="">
                            <v:imagedata r:id="rId11" o:title=""/>
                          </v:shape>
                          <o:OLEObject Type="Embed" ProgID="" ShapeID="ole_rId10" DrawAspect="Content" ObjectID="_1926749286" r:id="rId10"/>
                        </w:objec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pecial instructions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393825</wp:posOffset>
                </wp:positionV>
                <wp:extent cx="595249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1100324378"/>
                            <w:bookmarkEnd w:id="16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object w:dxaOrig="541" w:dyaOrig="46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.05pt;height:23.05pt" filled="f" o:ole="">
                                  <v:imagedata r:id="rId13" o:title=""/>
                                </v:shape>
                                <o:OLEObject Type="Embed" ProgID="" ShapeID="ole_rId12" DrawAspect="Content" ObjectID="_762503534" r:id="rId12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dditional services availab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(check box to request serv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th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Nail trim  </w:t>
                            </w:r>
                          </w:p>
                          <w:p>
                            <w:pPr>
                              <w:pStyle w:val="Heading8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pecial handling of aggressive or difficult pets……….$5.70 added p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09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7" w:name="_1100324378"/>
                      <w:bookmarkEnd w:id="17"/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object w:dxaOrig="541" w:dyaOrig="46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7.05pt;height:23.05pt" filled="f" o:ole="">
                            <v:imagedata r:id="rId15" o:title=""/>
                          </v:shape>
                          <o:OLEObject Type="Embed" ProgID="" ShapeID="ole_rId14" DrawAspect="Content" ObjectID="_1768678808" r:id="rId14"/>
                        </w:objec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dditional services availab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(check box to request serv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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ath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Nail trim  </w:t>
                      </w:r>
                    </w:p>
                    <w:p>
                      <w:pPr>
                        <w:pStyle w:val="Heading8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pecial handling of aggressive or difficult pets……….$5.70 added p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>
          <w:b/>
          <w:bCs/>
          <w:i/>
        </w:rPr>
        <w:t xml:space="preserve">I authorize the Herrin Animal Hospital to perform any treatments they deem necessary in the amount of </w:t>
      </w:r>
      <w:r>
        <w:rPr>
          <w:b/>
          <w:bCs/>
          <w:i/>
          <w:color w:val="FF0000"/>
        </w:rPr>
        <w:t>($_______/any amount)</w:t>
      </w:r>
      <w:r>
        <w:rPr>
          <w:b/>
          <w:bCs/>
          <w:i/>
        </w:rPr>
        <w:t xml:space="preserve"> and to walk my pet on a leash (for dogs only). If I cannot be reached in the event of an emergency, I authorize the Herrin Animal Hospital to act as my pet’s agent. I will not hold them responsible for any unforeseen acts that might affect my pet while here.</w:t>
      </w:r>
    </w:p>
    <w:p>
      <w:pPr>
        <w:pStyle w:val="BodyText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_______________________________</w:t>
        <w:tab/>
        <w:tab/>
        <w:tab/>
        <w:t>_________________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  <w:tab/>
        <w:tab/>
        <w:t xml:space="preserve">   signature</w:t>
        <w:tab/>
        <w:tab/>
        <w:tab/>
        <w:tab/>
        <w:tab/>
        <w:tab/>
        <w:t xml:space="preserve">       date</w:t>
      </w:r>
    </w:p>
    <w:sectPr>
      <w:footerReference w:type="default" r:id="rId16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9335" cy="462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0" w:leader="none"/>
      </w:tabs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0" w:leader="none"/>
      </w:tabs>
      <w:outlineLvl w:val="3"/>
    </w:pPr>
    <w:rPr>
      <w:rFonts w:ascii="Garamond" w:hAnsi="Garamond" w:cs="Garamond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ush Script MT" w:hAnsi="Brush Script MT" w:cs="Brush Script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9:00Z</dcterms:created>
  <dc:creator>BRENT E. HERRIN</dc:creator>
  <dc:description/>
  <cp:keywords/>
  <dc:language>en-US</dc:language>
  <cp:lastModifiedBy>Brent Herrin</cp:lastModifiedBy>
  <cp:lastPrinted>2002-02-14T17:28:00Z</cp:lastPrinted>
  <dcterms:modified xsi:type="dcterms:W3CDTF">2020-01-29T17:29:00Z</dcterms:modified>
  <cp:revision>2</cp:revision>
  <dc:subject/>
  <dc:title>Herrin Animal Hospital</dc:title>
</cp:coreProperties>
</file>